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30 de junio de 200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participación de la Concejal María J. Bruno en la Jornada: “Promoción de la Salud Cardiovascular, experiencias en la implementación de la prevención integrada de enfermedades no transmisibles”, a realizarse el día 7 de julio próximo en el Salón Auditorium de la Jefatura de Gabinete de Ministros de la Nació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 en su carácter de Presidente del Honorable Concejo Deliberante del Partido de Balcarce, en uso de sus atribuciones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 la Concejal María J. Bruno el importe correspondiente a viá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icos por un (1) día de gestiones a llevarse a cabo en la ciudad de Buenos Aires el 7 de julio de 2004.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el monto correspondiente al valor de cincuenta y cinco (55) li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os de gasoil, y la suma de pesos veintiocho ($ 28.-) en concepto de pago peaje.------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50/04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2:00Z</dcterms:created>
  <dc:creator>HONORABLE CONCEJO DELIBERANTE</dc:creator>
  <dc:description/>
  <dc:language>en-US</dc:language>
  <cp:lastModifiedBy>HCD</cp:lastModifiedBy>
  <dcterms:modified xsi:type="dcterms:W3CDTF">2004-07-07T12:02:00Z</dcterms:modified>
  <cp:revision>2</cp:revision>
  <dc:subject/>
  <dc:title>                   </dc:title>
</cp:coreProperties>
</file>